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Ы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й о при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 муниципального образования Ныр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ей 47.2 Бюджетного кодекса Российской Федерации, </w:t>
      </w:r>
      <w:r>
        <w:rPr>
          <w:color w:val="000000"/>
          <w:spacing w:val="2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06.05.2016 № 393 «</w:t>
      </w:r>
      <w:r>
        <w:rPr>
          <w:color w:val="3C3C3C"/>
          <w:spacing w:val="2"/>
          <w:sz w:val="28"/>
          <w:szCs w:val="28"/>
        </w:rPr>
        <w:t>Об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  </w:r>
      </w:hyperlink>
      <w:r>
        <w:rPr>
          <w:color w:val="000000"/>
          <w:spacing w:val="2"/>
          <w:sz w:val="28"/>
          <w:szCs w:val="28"/>
        </w:rPr>
        <w:t>» администрация Ныровского сельского поселения ПОСТАНОВЛЯ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рядок принятия решений о признании безнадежной к взысканию задолженности по платежам в </w:t>
      </w:r>
      <w:r>
        <w:rPr>
          <w:sz w:val="28"/>
          <w:szCs w:val="28"/>
        </w:rPr>
        <w:t>бюджет муниципального образования Ныровского сельское поселение согласно приложению № 1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о признании безнадежной к взысканию задолженности по платежам в бюджеты бюджетной системы Российской Федерации администратору доходов администрации Ныровского сельского поселения согласно приложению № 2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           Н.П. Дуди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/>
      </w:pPr>
      <w:r>
        <w:rPr>
          <w:sz w:val="28"/>
          <w:szCs w:val="28"/>
        </w:rPr>
        <w:t>Ны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ind w:firstLine="524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8.07.2016 № 8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платежам в бюджет муниципального образования Ныр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определяет общие требования к порядку принятия решений о признании безнадежной к взысканию задолженности по платежам </w:t>
      </w:r>
      <w:r>
        <w:rPr>
          <w:sz w:val="28"/>
          <w:szCs w:val="28"/>
        </w:rPr>
        <w:t>в бюджет муниципального образования Ныровское сельское поселение</w:t>
      </w:r>
      <w:r>
        <w:rPr>
          <w:spacing w:val="2"/>
          <w:sz w:val="28"/>
          <w:szCs w:val="28"/>
        </w:rPr>
        <w:t xml:space="preserve"> (далее - Порядок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аниями для принятия администраторами доходов бюджетов решения о признании безнадежной к взысканию задолженности по платежам в бюджет поселения является законодательно установленные случа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смерть физического лица – плательщика платежей в бюджет или объявление его умершим в порядке, установленным гражданским процессуальным законодательством Российской Федераци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26.10.2002 №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10.2007 № 229-ФЗ                          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мимо случаев, предусмотренных пунктом 2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признании безнадежной к взысканию задолженности по платежам в бюджет принимаются администратором доходов бюджета на  основании следующих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выписка из отчетности администратора доходов бюджета об 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 документы, подтверждающие случаи признания безнадежной к взысканию задолженности по платежам в бюджеты системы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 организации –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 акт, в соответствии с которым администратор доходов бюджета утрачивает возможность 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выносится в месячный срок со дня представления в Комиссию о признании безнадежной к взысканию задолженности по платежам в бюджеты бюджетной системы Российской Федерации администратору доходов администрации Ныровского сельского поселения (далее - Комиссия) документов и оформляется актом по форме согласно приложению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исание (восстановление) в бюджетном (бухгалтерском) учете задолженности по платежам в бюджет осуществляется на основании решения комиссии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йствие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ный комиссией акт о признании безнадежной к взысканию задолженности по платежам в бюджеты бюджетной системы Российской Федерации подписывается членами комиссии и утверждается главой администрации Ныровского сельского посе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</w:t>
      </w:r>
    </w:p>
    <w:p>
      <w:pPr>
        <w:pStyle w:val="Normal"/>
        <w:tabs>
          <w:tab w:val="clear" w:pos="708"/>
          <w:tab w:val="left" w:pos="9921" w:leader="none"/>
        </w:tabs>
        <w:ind w:right="-2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28.07.2016 № 89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ы бюджетной системы Российской Федерации по администратору доходов администрации Ны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0"/>
        <w:gridCol w:w="6184"/>
      </w:tblGrid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ыровского сельского поселения, председатель комиссии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главный бухгалтер администрации Ныровского сельского поселения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А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у и земле администрации Ныровского сельского поселения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рядку принятия решений о признании</w:t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безнадежной к взысканию задолженности</w:t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/>
      </w:pPr>
      <w:r>
        <w:rPr>
          <w:color w:val="000000"/>
          <w:spacing w:val="2"/>
          <w:szCs w:val="28"/>
        </w:rPr>
        <w:t xml:space="preserve">по платежам в </w:t>
      </w:r>
      <w:r>
        <w:rPr>
          <w:szCs w:val="28"/>
        </w:rPr>
        <w:t xml:space="preserve">бюджет муниципального </w:t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>
          <w:szCs w:val="28"/>
        </w:rPr>
      </w:pPr>
      <w:r>
        <w:rPr>
          <w:szCs w:val="28"/>
        </w:rPr>
        <w:t>образования Ныровского сельское поселение</w:t>
      </w:r>
    </w:p>
    <w:p>
      <w:pPr>
        <w:pStyle w:val="Normal"/>
        <w:tabs>
          <w:tab w:val="clear" w:pos="708"/>
          <w:tab w:val="left" w:pos="795" w:leader="none"/>
          <w:tab w:val="center" w:pos="1842" w:leader="none"/>
        </w:tabs>
        <w:ind w:firstLine="48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954"/>
        <w:jc w:val="both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right="-2" w:firstLine="5954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right="-2" w:firstLine="5954"/>
        <w:jc w:val="both"/>
        <w:rPr>
          <w:szCs w:val="28"/>
        </w:rPr>
      </w:pPr>
      <w:r>
        <w:rPr>
          <w:szCs w:val="28"/>
        </w:rPr>
        <w:t>Ныровского сельского поселения</w:t>
      </w:r>
    </w:p>
    <w:p>
      <w:pPr>
        <w:pStyle w:val="Normal"/>
        <w:ind w:right="-2" w:firstLine="5954"/>
        <w:jc w:val="both"/>
        <w:rPr>
          <w:szCs w:val="28"/>
        </w:rPr>
      </w:pPr>
      <w:r>
        <w:rPr>
          <w:szCs w:val="28"/>
        </w:rPr>
        <w:t>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латежам в бюджеты бюджетной системы Российской Федерации по администратору доходов администрации Ныровс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изического лица)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ИНН налогоплательщика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Код классификации дохода и его наименование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_____________________________________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________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ма цифрами и прописью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ата принятия решения 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_______________________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3158" TargetMode="External"/><Relationship Id="rId3" Type="http://schemas.openxmlformats.org/officeDocument/2006/relationships/hyperlink" Target="consultantplus://offline/ref=9F24D9494BD38A5506E5194C06D22885AB5C9B9AFC65BF361088956B6353Z6L" TargetMode="External"/><Relationship Id="rId4" Type="http://schemas.openxmlformats.org/officeDocument/2006/relationships/hyperlink" Target="consultantplus://offline/ref=9F24D9494BD38A5506E5194C06D22885AB5C919EF16EBF361088956B63367CFE328DE247465D37FD5EZEL" TargetMode="External"/><Relationship Id="rId5" Type="http://schemas.openxmlformats.org/officeDocument/2006/relationships/hyperlink" Target="consultantplus://offline/ref=9F24D9494BD38A5506E5194C06D22885AB5C919EF16EBF361088956B63367CFE328DE247465D37FD5EZFL" TargetMode="External"/><Relationship Id="rId6" Type="http://schemas.openxmlformats.org/officeDocument/2006/relationships/hyperlink" Target="consultantplus://offline/ref=9F24D9494BD38A5506E5194C06D22885AB5D9A9BFD65BF361088956B6353Z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9:00Z</dcterms:created>
  <dc:creator>Опека</dc:creator>
  <dc:description/>
  <cp:keywords/>
  <dc:language>en-US</dc:language>
  <cp:lastModifiedBy>Пользователь</cp:lastModifiedBy>
  <cp:lastPrinted>2016-07-28T09:31:00Z</cp:lastPrinted>
  <dcterms:modified xsi:type="dcterms:W3CDTF">2016-07-28T06:32:00Z</dcterms:modified>
  <cp:revision>6</cp:revision>
  <dc:subject/>
  <dc:title>АДМИНИСТРАЦИЯ МИХАЙЛОВСКОГО СЕЛЬСКОГО ПОСЕЛЕНИЯ</dc:title>
</cp:coreProperties>
</file>